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342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194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февраля 2025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ПКО "ЦДУ Инвест" (ИНН 772784464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амаджоновой Дилнурахон Ахрор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ЦДУ Инвест" (ИНН 772784464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маджоновой Дилнурахон Ахроровне (паспорт) в пользу ООО ПКО "ЦДУ Инвест" задолженность по договору займа № 25889236 от 16.05.2024 в следующем размере 24503 руб., почтовые расходы в размере 292,8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